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связи с прогнозируемым высоким спросом на аренду жилья в городах-организаторах </w:t>
      </w:r>
      <w:r>
        <w:rPr>
          <w:bCs/>
          <w:szCs w:val="28"/>
        </w:rPr>
        <w:t xml:space="preserve">Чемпионата мира по футболу </w:t>
      </w:r>
      <w:r>
        <w:rPr>
          <w:bCs/>
          <w:szCs w:val="28"/>
          <w:lang w:val="en-US"/>
        </w:rPr>
        <w:t>FIFA</w:t>
      </w:r>
      <w:r>
        <w:rPr>
          <w:bCs/>
          <w:szCs w:val="28"/>
        </w:rPr>
        <w:t xml:space="preserve"> 2018 в период проведения матчей, Федеральным агентством по туризму разработана памятка с изложением прав </w:t>
        <w:br/>
        <w:t xml:space="preserve">и обязанностей потенциальных арендодателей, в том числе по соблюдению требований к сдаваемому внаем жилью, по регистрации арендаторов в отделах </w:t>
        <w:br/>
        <w:t>по вопросам миграции УМВД и по уплате налогов на полученный доход, а также рекомендаций по недопущению необоснованно завышенных цен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МЯТКА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желающих сдать жилье в аренду гостям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емпионата мира по футболу </w:t>
      </w:r>
      <w:r>
        <w:rPr>
          <w:b/>
          <w:bCs/>
          <w:szCs w:val="28"/>
          <w:lang w:val="en-US"/>
        </w:rPr>
        <w:t>FIFA</w:t>
      </w:r>
      <w:r>
        <w:rPr>
          <w:b/>
          <w:bCs/>
          <w:szCs w:val="28"/>
        </w:rPr>
        <w:t xml:space="preserve"> 2018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дин из часто задаваемых вопросов: что делать, если есть возможность сдать квартиру внаем в период, когда в города-организаторы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приедут многочисленные отечественные и зарубежные футбольные болельщ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0" w:name="bookmark0"/>
      <w:r>
        <w:rPr>
          <w:szCs w:val="28"/>
        </w:rPr>
        <w:t>Отвечаем.</w:t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  Кто может сдать жилье внаем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олько собственник жилья. Если недвижимость находится в собственности </w:t>
        <w:br/>
        <w:t>у нескольких лиц, то для ее сдачи требуется согласие всех собствен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  Где </w:t>
      </w:r>
      <w:r>
        <w:rPr>
          <w:b/>
          <w:bCs/>
          <w:szCs w:val="28"/>
        </w:rPr>
        <w:t>найти желающих снять жилье?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амый эффективный способ рассказать о своем предложении - разместить информацию о своих апартаментах на наиболее популярных интернет-площадках </w:t>
        <w:br/>
        <w:t>и сервисах бронирования жилья, которыми пользуются российские и зарубежные турис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Вашем жилье должна быть достоверной. Обязательно приложите фотографии апартаментов. Это поможет избежать разногласий при заключении договора с арендатор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3.  Как подготовить жилье к сдаче?</w:t>
      </w:r>
    </w:p>
    <w:p>
      <w:pPr>
        <w:pStyle w:val="Normal"/>
        <w:ind w:firstLine="708"/>
        <w:jc w:val="both"/>
        <w:rPr/>
      </w:pPr>
      <w:r>
        <w:rPr>
          <w:szCs w:val="28"/>
        </w:rPr>
        <w:t>Сдавая квартиру, Вы предоставляете услугу. И важно, чтобы услуга была оказана качественно. Минимальные требования к квартире, которую Вы сдаете:</w:t>
      </w:r>
    </w:p>
    <w:p>
      <w:pPr>
        <w:pStyle w:val="Normal"/>
        <w:jc w:val="both"/>
        <w:rPr/>
      </w:pPr>
      <w:r>
        <w:rPr>
          <w:szCs w:val="28"/>
        </w:rPr>
        <w:t>-  квартира должна быть чистой;</w:t>
      </w:r>
    </w:p>
    <w:p>
      <w:pPr>
        <w:pStyle w:val="Normal"/>
        <w:jc w:val="both"/>
        <w:rPr/>
      </w:pPr>
      <w:r>
        <w:rPr>
          <w:szCs w:val="28"/>
        </w:rPr>
        <w:t>-  оснащена необходимой бытовой техникой, постельным бельем, ванными принадлежност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  все оборудование в исправном состоянии, включая мебель, сантехнику, газовые </w:t>
        <w:br/>
        <w:t>и электросети, водоснаб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4.  Как обезопасить себя от непредвиденных ситуаций?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язательно </w:t>
      </w:r>
      <w:r>
        <w:rPr>
          <w:b/>
          <w:bCs/>
          <w:szCs w:val="28"/>
        </w:rPr>
        <w:t xml:space="preserve">оформите </w:t>
      </w:r>
      <w:r>
        <w:rPr>
          <w:szCs w:val="28"/>
        </w:rPr>
        <w:t xml:space="preserve">надлежащим образом </w:t>
      </w:r>
      <w:r>
        <w:rPr>
          <w:b/>
          <w:bCs/>
          <w:szCs w:val="28"/>
        </w:rPr>
        <w:t xml:space="preserve">договор аренды </w:t>
      </w:r>
      <w:r>
        <w:rPr>
          <w:szCs w:val="28"/>
        </w:rPr>
        <w:t xml:space="preserve">жилья. Договор - это не только условие законности сделки, но и защита ваших прав </w:t>
        <w:br/>
        <w:t>как арендода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делайте </w:t>
      </w:r>
      <w:r>
        <w:rPr>
          <w:b/>
          <w:bCs/>
          <w:szCs w:val="28"/>
        </w:rPr>
        <w:t xml:space="preserve">опись имущества </w:t>
      </w:r>
      <w:r>
        <w:rPr>
          <w:szCs w:val="28"/>
        </w:rPr>
        <w:t xml:space="preserve">и приложите ее к договору. Таким образом, </w:t>
        <w:br/>
        <w:t>в случае хищения или повреждения Ваших вещей вы сможете на законных основаниях предъявить претензии арендатор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мните о </w:t>
      </w:r>
      <w:r>
        <w:rPr>
          <w:b/>
          <w:bCs/>
          <w:szCs w:val="28"/>
        </w:rPr>
        <w:t xml:space="preserve">правилах безопасности. </w:t>
      </w:r>
      <w:r>
        <w:rPr>
          <w:szCs w:val="28"/>
        </w:rPr>
        <w:t xml:space="preserve">Уточните заранее телефон Вашего участкового полицейского, проинформируйте его о намерении сдать жилье </w:t>
        <w:br/>
        <w:t>в арен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сли у Вас возникнут опасения, что арендаторы жилья могут представлять угрозу для общественного порядка, незамедлительно сообщите об этом </w:t>
        <w:br/>
        <w:t>в правоохранительные орг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  По какой цене сдавать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ращаем Ваше внимание, что необоснованно завышенная цена негативно отражается и на репутации владельца, и на репутации города. Кроме того, </w:t>
      </w:r>
      <w:r>
        <w:rPr>
          <w:b/>
          <w:bCs/>
          <w:szCs w:val="28"/>
        </w:rPr>
        <w:t xml:space="preserve">завышенная цена </w:t>
      </w:r>
      <w:r>
        <w:rPr>
          <w:szCs w:val="28"/>
        </w:rPr>
        <w:t xml:space="preserve">- </w:t>
      </w:r>
      <w:r>
        <w:rPr>
          <w:b/>
          <w:bCs/>
          <w:szCs w:val="28"/>
        </w:rPr>
        <w:t>повод не воспользоваться Вашим предло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 примеру,  для гостиниц на период Чемпионата мира по футболу установлена максимально допустимая цена - она на 70 % выше той, которая предлагается </w:t>
        <w:br/>
        <w:t>в настоящее врем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6.  Нужно ли регистрировать гостей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. Регистрировать нужно иностранных граждан, пребывающих хотя</w:t>
        <w:br/>
        <w:t>бы на один день, и российских граждан, пребывающих на три дня и боле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-  при размещении иностранных граждан </w:t>
      </w:r>
      <w:r>
        <w:rPr>
          <w:szCs w:val="28"/>
        </w:rPr>
        <w:t xml:space="preserve">в течение 1 суток с момента прибытия гостя необходимо оформить </w:t>
      </w:r>
      <w:r>
        <w:rPr>
          <w:i/>
          <w:iCs/>
          <w:szCs w:val="28"/>
        </w:rPr>
        <w:t>уведомление о прибытии иностранного гражданина или лица без гражданства в место пребы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этого собственник жилья (или лицо, прописанное в нем), должно обратиться в отдел по вопросам миграции МВ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аче уведомления понадобятся:</w:t>
      </w:r>
    </w:p>
    <w:p>
      <w:pPr>
        <w:pStyle w:val="Normal"/>
        <w:jc w:val="both"/>
        <w:rPr/>
      </w:pPr>
      <w:r>
        <w:rPr>
          <w:szCs w:val="28"/>
        </w:rPr>
        <w:t>-  копия паспорта иностранного гражданина (страница с фото);</w:t>
      </w:r>
    </w:p>
    <w:p>
      <w:pPr>
        <w:pStyle w:val="Normal"/>
        <w:jc w:val="both"/>
        <w:rPr/>
      </w:pPr>
      <w:r>
        <w:rPr>
          <w:szCs w:val="28"/>
        </w:rPr>
        <w:t xml:space="preserve">-  копия миграционной карты иностранного гражданина (выдается при въезде </w:t>
        <w:br/>
        <w:t>в страну);</w:t>
      </w:r>
    </w:p>
    <w:p>
      <w:pPr>
        <w:pStyle w:val="Normal"/>
        <w:jc w:val="both"/>
        <w:rPr/>
      </w:pPr>
      <w:r>
        <w:rPr>
          <w:szCs w:val="28"/>
        </w:rPr>
        <w:t>-  копия визы или Паспорта болельщика иностранного гражданина (в случае, если гость прибыл из страны, для которой в России установлен визовый режим въезд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  паспорт лица, сдающего жилье, с отметкой о прописке </w:t>
      </w:r>
      <w:r>
        <w:rPr>
          <w:bCs/>
          <w:szCs w:val="28"/>
        </w:rPr>
        <w:t xml:space="preserve">в </w:t>
      </w:r>
      <w:r>
        <w:rPr>
          <w:szCs w:val="28"/>
        </w:rPr>
        <w:t>указанном жиль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-  при размещении граждан Российской Федерации на срок от трех дней и боле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чение 3 дней необходимо подать </w:t>
      </w:r>
      <w:r>
        <w:rPr>
          <w:i/>
          <w:iCs/>
          <w:szCs w:val="28"/>
        </w:rPr>
        <w:t xml:space="preserve">заявление о регистрации по месту пребывания </w:t>
      </w:r>
      <w:r>
        <w:rPr>
          <w:szCs w:val="28"/>
        </w:rPr>
        <w:t>(</w:t>
      </w:r>
      <w:r>
        <w:rPr>
          <w:szCs w:val="28"/>
          <w:u w:val="single"/>
        </w:rPr>
        <w:t xml:space="preserve">Указ Президента Российской Федерации от 09.05.2017 № 202 </w:t>
        <w:br/>
        <w:t>«Об особенностях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применения усиленных мер безопасности в период проведения </w:t>
        <w:br/>
        <w:t>в Российской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Федерации Чемпионата мира по футболу </w:t>
      </w:r>
      <w:r>
        <w:rPr>
          <w:szCs w:val="28"/>
          <w:u w:val="single"/>
          <w:lang w:val="en-US"/>
        </w:rPr>
        <w:t>FIFA</w:t>
      </w:r>
      <w:r>
        <w:rPr>
          <w:szCs w:val="28"/>
          <w:u w:val="single"/>
        </w:rPr>
        <w:t xml:space="preserve"> 2018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этого гость и собственник жилья должны </w:t>
      </w:r>
      <w:r>
        <w:rPr>
          <w:szCs w:val="28"/>
          <w:u w:val="single"/>
        </w:rPr>
        <w:t>вместе</w:t>
      </w:r>
      <w:r>
        <w:rPr>
          <w:szCs w:val="28"/>
        </w:rPr>
        <w:t xml:space="preserve"> обратиться в отдел </w:t>
        <w:br/>
        <w:t>по вопросам миграции МВД, имея при себе паспорт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кументы принимаются в отделах по вопросам миграции УМВД по месту нахождения жиль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случае нарушения порядка миграционного учета предусмотрен штраф согласно ст. 18.8 Кодекса об административных правонарушениях для физических лиц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7.  Нужно ли заплатить налоги?</w:t>
      </w:r>
    </w:p>
    <w:p>
      <w:pPr>
        <w:pStyle w:val="Normal"/>
        <w:ind w:firstLine="708"/>
        <w:jc w:val="both"/>
        <w:rPr/>
      </w:pPr>
      <w:r>
        <w:rPr>
          <w:szCs w:val="28"/>
        </w:rPr>
        <w:t>Да. Собственник жилья должен заполнить справку З-НДФЛ, в которой указываются полученные доходы и подоходный налог с них до 30 апреля года, следующего за отчетным. Место подачи - местное отделение налоговой (по адресу проживания физического лиц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15 июля года, следующего за отчетным, нужно уплатить НДФЛ. Для уплаты нужно выяснить реквизиты (уточнить в отделении налоговой, куда подается декларац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непредставление налоговой декларации и неуплату налогов предусмотрены как штраф (ст. 119 НК РФ), так и уголовная ответственность (ст. 198 </w:t>
        <w:br/>
        <w:t>УК РФ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сновных документов (материалов) по вопросу краткосрочной аренды жилья гостям Чемпионата мира по футболу 2018 год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 Статья 4 Указа Президента Российской Федерации от 09.05.2017 № 202 «Об особенностях применения усиленных мер безопасности в период проведения </w:t>
        <w:br/>
        <w:t xml:space="preserve">в Российской Федерации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 Федеральный закон от 18.07.2006 № 109-ФЗ «О миграционном учете иностранных граждан и лиц без гражданства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 Постановление Правительства Российской Федерации от 17.07.1995 № 713 «Об утверждении Правил регистрации и снятия граждан Российской Федерации</w:t>
        <w:br/>
        <w:t xml:space="preserve">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</w:t>
      </w:r>
      <w:r>
        <w:rPr>
          <w:bCs/>
          <w:szCs w:val="28"/>
        </w:rPr>
        <w:t xml:space="preserve">и </w:t>
      </w:r>
      <w:r>
        <w:rPr>
          <w:szCs w:val="28"/>
        </w:rPr>
        <w:t xml:space="preserve">снятия с регистрационного учета граждан Российской Федерации по месту пребывания </w:t>
      </w:r>
      <w:r>
        <w:rPr>
          <w:bCs/>
          <w:szCs w:val="28"/>
        </w:rPr>
        <w:t xml:space="preserve">и </w:t>
      </w:r>
      <w:r>
        <w:rPr>
          <w:szCs w:val="28"/>
        </w:rPr>
        <w:t xml:space="preserve">по месту жительства </w:t>
        <w:br/>
        <w:t>в пределах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 Форма уведомления о прибытии иностранного гражданина или лица без гражданства в место пребы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 Форма заявления о регистрации по месту пребы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 Форма справки 3-НДФ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  Статья 119 Налогового кодекс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  Статья 18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  Постановление Правительства Российской Федерации от 10.02.2016 № 89 «О государственном регулировании стоимости гостиничного обслуживания </w:t>
        <w:br/>
        <w:t xml:space="preserve">на территориях субъектов Российской Федерации, в которых будут проводиться спортивные соревнования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года. Кубка конфедерации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7 года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</w:pPr>
    <w:rPr>
      <w:rFonts w:ascii="Arial, Helvetica, Tahoma;Times New Roman" w:hAnsi="Arial, Helvetica, Tahoma;Times New Roman" w:eastAsia="Arial, Helvetica, Tahoma;Times New Roman" w:cs="Arial, Helvetica, Tahoma;Times New Roman"/>
      <w:color w:val="000000"/>
    </w:rPr>
  </w:style>
  <w:style w:type="paragraph" w:styleId="Postan">
    <w:name w:val="Postan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3:00Z</dcterms:created>
  <dc:creator>Огарева Е.С.</dc:creator>
  <dc:description/>
  <dc:language>en-US</dc:language>
  <cp:lastModifiedBy>Корнилова Мария</cp:lastModifiedBy>
  <cp:lastPrinted>2017-10-10T11:06:00Z</cp:lastPrinted>
  <dcterms:modified xsi:type="dcterms:W3CDTF">2018-02-15T06:53:00Z</dcterms:modified>
  <cp:revision>2</cp:revision>
  <dc:subject/>
  <dc:title/>
</cp:coreProperties>
</file>